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TAGE DU POT ROADSITALI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Pot Carbone  que l’on peut se procurer à l’adresse suivante : </w:t>
      </w:r>
      <w:hyperlink r:id="rId2">
        <w:r>
          <w:rPr>
            <w:rStyle w:val="InternetLink"/>
          </w:rPr>
          <w:t>http://www.roadsitalia.com</w:t>
        </w:r>
      </w:hyperlink>
      <w:r>
        <w:rPr/>
        <w:t xml:space="preserve"> au prix de 200 euros + port (avec certificat d’homolog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Matériel nécessai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404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écouper le pot d’origine à l’aide de la meuleuse comme ci-dessous (protéger à l’aide d’une planche ou autre) – Rassurez vous un manchon (livré) permettra à tout moment la remonte du pot d’origine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216150</wp:posOffset>
                </wp:positionV>
                <wp:extent cx="506730" cy="4572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4.5pt" to="247.9pt,2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8330" cy="330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2444750</wp:posOffset>
                </wp:positionV>
                <wp:extent cx="615315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3.8pt;mso-wrap-distance-left:9.05pt;mso-wrap-distance-right:9.05pt;mso-wrap-distance-top:0pt;mso-wrap-distance-bottom:0pt;margin-top:192.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4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3. Epurer à l’aide d’une l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855" cy="3306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sitionner le nouveau pot et serre le collier de fixation basse après avoir préalablement mis en place les resso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-7620</wp:posOffset>
                </wp:positionV>
                <wp:extent cx="2135505" cy="571500"/>
                <wp:effectExtent l="1270" t="508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-0.6pt" to="227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-7620</wp:posOffset>
                </wp:positionV>
                <wp:extent cx="1918335" cy="1371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-0.6pt" to="210.85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2571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Fixer le collier supérieur en lieu et place de la monte d’orig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t voilà après une petite heure le résultat…….. Un design réussi (à mon goût) qui affine la silhouette de la chouette avec un bruit associé plutôt mélodieu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2919095</wp:posOffset>
                </wp:positionV>
                <wp:extent cx="281940" cy="655955"/>
                <wp:effectExtent l="92710" t="27940" r="9271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800">
                          <a:off x="0" y="0"/>
                          <a:ext cx="281880" cy="655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5.85pt;margin-top:229.8pt;width:22.15pt;height:51.6pt;mso-wrap-style:none;v-text-anchor:middle;rotation:18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trice91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adsitali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18:00Z</dcterms:created>
  <dc:creator>User name placeholder</dc:creator>
  <dc:description/>
  <dc:language>en-US</dc:language>
  <cp:lastModifiedBy>Ginet Bernard</cp:lastModifiedBy>
  <dcterms:modified xsi:type="dcterms:W3CDTF">2007-01-21T08:18:00Z</dcterms:modified>
  <cp:revision>2</cp:revision>
  <dc:subject/>
  <dc:title>MONTAGE DU POT ROADSITALIA</dc:title>
</cp:coreProperties>
</file>